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DŁOSPIS TYGODNIOWY 02.11.2023-08.11.202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34"/>
        <w:gridCol w:w="1350"/>
        <w:gridCol w:w="2159"/>
        <w:gridCol w:w="1401"/>
        <w:gridCol w:w="1744"/>
        <w:gridCol w:w="1350"/>
        <w:gridCol w:w="1784"/>
        <w:gridCol w:w="13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AD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AC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Ł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C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</w:t>
            </w:r>
          </w:p>
        </w:tc>
      </w:tr>
      <w:tr>
        <w:trPr>
          <w:trHeight w:val="2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 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 gotowany 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kowym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iet jarzyn gotowany na parze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żyt.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ziarni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dła śliwkowe niskosł.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mleczna 4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leko orzech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32"/>
              <w:gridCol w:w="736"/>
              <w:gridCol w:w="585"/>
              <w:gridCol w:w="496"/>
              <w:gridCol w:w="576"/>
              <w:gridCol w:w="683"/>
              <w:gridCol w:w="825"/>
              <w:gridCol w:w="1430"/>
              <w:gridCol w:w="1404"/>
              <w:gridCol w:w="950"/>
              <w:gridCol w:w="1145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J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cal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ałko 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łuszcz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tł. nasycone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ód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679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9805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339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100,1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68,6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9,43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5,69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27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079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  <w:t>35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6,8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ag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o gotowane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 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ryżowa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ba smażona z pieca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kiszonej kapust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 ryba gotowana 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yny gotowane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 gluten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0,3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rz. sok grejpfrutowy 0,3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5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404"/>
              <w:gridCol w:w="950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 pokarmowy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07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945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134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2,3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,35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,45</w:t>
                  </w:r>
                </w:p>
              </w:tc>
              <w:tc>
                <w:tcPr>
                  <w:tcW w:w="14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,9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3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2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u 400m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1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jajo seler gorczy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faso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gotowany 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erem i cynamone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 zupa jarzy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chleb graham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ryżowe naturalne 40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194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106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13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3,6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2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1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4,69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,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3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,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na gorąco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2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-żyt.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mlekiem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czy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karon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dzie z kurczaka gotowane 2szt-28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zerowne gotowane 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surówka z kiszonej kapusty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k homo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owy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niskosł.2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naturaln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0,3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2"/>
            </w:tblGrid>
            <w:tr>
              <w:trPr/>
              <w:tc>
                <w:tcPr>
                  <w:tcW w:w="1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88"/>
                    <w:gridCol w:w="201"/>
                    <w:gridCol w:w="681"/>
                    <w:gridCol w:w="811"/>
                    <w:gridCol w:w="585"/>
                    <w:gridCol w:w="541"/>
                    <w:gridCol w:w="631"/>
                    <w:gridCol w:w="751"/>
                    <w:gridCol w:w="911"/>
                    <w:gridCol w:w="1592"/>
                    <w:gridCol w:w="1561"/>
                    <w:gridCol w:w="1051"/>
                    <w:gridCol w:w="1271"/>
                  </w:tblGrid>
                  <w:tr>
                    <w:trPr>
                      <w:trHeight w:val="690" w:hRule="atLeast"/>
                    </w:trPr>
                    <w:tc>
                      <w:tcPr>
                        <w:tcW w:w="29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PODSUMOWANIE                        DIETY DOBOWEJ :</w:t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sa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dpadki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J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cal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iałko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łuszcz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tł. nasycone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w. tł. jednonienasycone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łonnik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ód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ęglowodany ogółe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SUMA DIETY po odjęciu STRAT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495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06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9868</w:t>
                        </w:r>
                      </w:p>
                    </w:tc>
                    <w:tc>
                      <w:tcPr>
                        <w:tcW w:w="54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356</w:t>
                        </w:r>
                      </w:p>
                    </w:tc>
                    <w:tc>
                      <w:tcPr>
                        <w:tcW w:w="63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116,3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78,2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0,04</w:t>
                        </w:r>
                      </w:p>
                    </w:tc>
                    <w:tc>
                      <w:tcPr>
                        <w:tcW w:w="15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9,68</w:t>
                        </w:r>
                      </w:p>
                    </w:tc>
                    <w:tc>
                      <w:tcPr>
                        <w:tcW w:w="156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7,2</w:t>
                        </w:r>
                      </w:p>
                    </w:tc>
                    <w:tc>
                      <w:tcPr>
                        <w:tcW w:w="10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724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21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białka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0,0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tłuszczu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4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9,3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98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 energii z węglowodanów</w:t>
                        </w:r>
                      </w:p>
                    </w:tc>
                    <w:tc>
                      <w:tcPr>
                        <w:tcW w:w="201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81" w:type="dxa"/>
                        <w:tcBorders>
                          <w:bottom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50,6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AFE4A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00m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ębick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h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a 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yżem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gotowane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o sadzone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gotowana 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jarzyny gotow.2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z twaro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yby 13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ry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 jogurt naturalny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97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505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59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,4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,29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74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1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,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,2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u 4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13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a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iemniacz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tto mięsno- jarzynowe 3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osem pomidor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1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r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5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ędwica drob.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urowa 4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kkostr. twarożek 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soja 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śmietankowy 125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641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3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267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45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05,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0,8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7,2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5,92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4048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2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8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ag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 4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6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 100g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50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mięsem 2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ówka z kapusty pekińskiej 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.lekkostr. surówka z marchwii 15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 250m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 jaj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psz.-żyt. 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10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ata 25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z j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zczypiorku 13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zielona 1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uk.chleb graham1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ielowarzywny 0,3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8"/>
              <w:gridCol w:w="201"/>
              <w:gridCol w:w="681"/>
              <w:gridCol w:w="811"/>
              <w:gridCol w:w="585"/>
              <w:gridCol w:w="541"/>
              <w:gridCol w:w="631"/>
              <w:gridCol w:w="751"/>
              <w:gridCol w:w="911"/>
              <w:gridCol w:w="1592"/>
              <w:gridCol w:w="1561"/>
              <w:gridCol w:w="1051"/>
              <w:gridCol w:w="1271"/>
            </w:tblGrid>
            <w:tr>
              <w:trPr>
                <w:trHeight w:val="690" w:hRule="atLeast"/>
              </w:trPr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DSUMOWANIE                        DIETY DOBOWEJ :</w:t>
                  </w:r>
                </w:p>
              </w:tc>
              <w:tc>
                <w:tcPr>
                  <w:tcW w:w="20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sa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adki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J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cal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iałko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łuszcz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tł. nasycone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. tł. jednonienasycone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łonnik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ód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ęglowodany ogół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UMA DIETY po odjęciu STRAT</w:t>
                  </w:r>
                </w:p>
              </w:tc>
              <w:tc>
                <w:tcPr>
                  <w:tcW w:w="201" w:type="dxa"/>
                  <w:tcBorders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887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9311</w:t>
                  </w:r>
                </w:p>
              </w:tc>
              <w:tc>
                <w:tcPr>
                  <w:tcW w:w="5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2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6,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81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0,3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7,3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696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31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białka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,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tłuszczu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 energii z węglowodanów</w:t>
                  </w:r>
                </w:p>
              </w:tc>
              <w:tc>
                <w:tcPr>
                  <w:tcW w:w="201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7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FE4A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3:00Z</dcterms:created>
  <dc:creator>dell</dc:creator>
  <dc:description/>
  <cp:keywords/>
  <dc:language>en-US</dc:language>
  <cp:lastModifiedBy>ANocoń</cp:lastModifiedBy>
  <cp:lastPrinted>2023-10-23T15:01:00Z</cp:lastPrinted>
  <dcterms:modified xsi:type="dcterms:W3CDTF">2023-10-31T06:22:00Z</dcterms:modified>
  <cp:revision>8</cp:revision>
  <dc:subject/>
  <dc:title>JADŁOSPIS DEKADOWY  21</dc:title>
</cp:coreProperties>
</file>