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DŁOSPIS TYGODNIOWY 09.11.2023-15.11.202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63"/>
        <w:gridCol w:w="1350"/>
        <w:gridCol w:w="2179"/>
        <w:gridCol w:w="1403"/>
        <w:gridCol w:w="1847"/>
        <w:gridCol w:w="1418"/>
        <w:gridCol w:w="1558"/>
        <w:gridCol w:w="13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AD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AC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Ł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C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</w:tr>
      <w:tr>
        <w:trPr>
          <w:trHeight w:val="27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 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e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ryżem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kurczaka grilowany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zeria z jogurtem 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sałata zielona z jogurtem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ryżowa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żyt.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otoszyńska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. ser „deliser” 3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2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utl.siar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532"/>
              <w:gridCol w:w="736"/>
              <w:gridCol w:w="585"/>
              <w:gridCol w:w="496"/>
              <w:gridCol w:w="576"/>
              <w:gridCol w:w="683"/>
              <w:gridCol w:w="825"/>
              <w:gridCol w:w="1430"/>
              <w:gridCol w:w="1404"/>
              <w:gridCol w:w="950"/>
              <w:gridCol w:w="1145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73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J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cal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ałko 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łuszcz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.tł. nasycone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. tł. jednonienasycon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łonnik pokarmowy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ód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642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955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279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99,7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6,75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2,73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3,6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350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2,3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z indyka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 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 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yba smażona z pieca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kiszonej kapust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 ryba gotowana 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yny gotowane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 gluten 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.-żyt.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niskosł.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idorowy 0,3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9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5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404"/>
              <w:gridCol w:w="950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 pokarmowy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40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318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2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,15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,02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2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868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3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,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leku 450m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-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o gotowane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dy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gotowany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zpinakiem i mięsem drobiowym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z pasieki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jogurt naturalny 150g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7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153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184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6,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62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,2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,76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9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61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4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7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 na gorąco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 2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-żyt.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wa zboż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mlekiem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z pomidora i ogórka 12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karonem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udzie z kurczaka pieczone 2szt-2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białej kapust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 podudzie gotowane 2szt.-2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marchewki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ek homogeni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iliowy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2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 1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naturaln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0,3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sok grejpfrutowy 0,3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2"/>
            </w:tblGrid>
            <w:tr>
              <w:trPr/>
              <w:tc>
                <w:tcPr>
                  <w:tcW w:w="1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88"/>
                    <w:gridCol w:w="201"/>
                    <w:gridCol w:w="681"/>
                    <w:gridCol w:w="811"/>
                    <w:gridCol w:w="641"/>
                    <w:gridCol w:w="541"/>
                    <w:gridCol w:w="631"/>
                    <w:gridCol w:w="751"/>
                    <w:gridCol w:w="911"/>
                    <w:gridCol w:w="1592"/>
                    <w:gridCol w:w="1561"/>
                    <w:gridCol w:w="1051"/>
                    <w:gridCol w:w="1271"/>
                  </w:tblGrid>
                  <w:tr>
                    <w:trPr>
                      <w:trHeight w:val="690" w:hRule="atLeast"/>
                    </w:trPr>
                    <w:tc>
                      <w:tcPr>
                        <w:tcW w:w="29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PODSUMOWANIE                        DIETY DOBOWEJ :</w:t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sa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dpadki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J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cal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iałko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łuszcz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.tł. nasycone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. tł. jednonienasycone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łonnik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ód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ęglowodany ogółe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SUMA DIETY po odjęciu STRAT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625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64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10418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487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105,6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93,8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8,73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40,33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8,7</w:t>
                        </w:r>
                      </w:p>
                    </w:tc>
                    <w:tc>
                      <w:tcPr>
                        <w:tcW w:w="10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219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31,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białka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7,2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tłuszczu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33,3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węglowodanów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49,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mleku 4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13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h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e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ysikowa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o gotowane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ie koperkowym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selera i marchwii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soja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72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714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079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,8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,28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0,6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782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3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,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,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9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leku 4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 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j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tajona 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 z łopatki 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zerwone gotowane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z twaro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zodkiewki 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ryżowe 3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703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502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507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6,6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4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3,4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4,62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2,9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2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7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,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,7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o gotowane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 1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ryżowa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et gotowany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duszona z groszkiem 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surówka z kiszonej kapust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jarzynowa 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lonk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idorowy 0,3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2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856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35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1,9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9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,52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1,5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359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5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,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,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,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6:00Z</dcterms:created>
  <dc:creator>dell</dc:creator>
  <dc:description/>
  <cp:keywords/>
  <dc:language>en-US</dc:language>
  <cp:lastModifiedBy>ANocoń</cp:lastModifiedBy>
  <cp:lastPrinted>2023-11-06T14:57:00Z</cp:lastPrinted>
  <dcterms:modified xsi:type="dcterms:W3CDTF">2023-11-07T08:46:00Z</dcterms:modified>
  <cp:revision>2</cp:revision>
  <dc:subject/>
  <dc:title>JADŁOSPIS DEKADOWY  21</dc:title>
</cp:coreProperties>
</file>