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DŁOSPIS TYGODNIOWY 18.07.2024-24.07.2024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35"/>
        <w:gridCol w:w="1350"/>
        <w:gridCol w:w="2155"/>
        <w:gridCol w:w="1401"/>
        <w:gridCol w:w="1826"/>
        <w:gridCol w:w="1415"/>
        <w:gridCol w:w="1638"/>
        <w:gridCol w:w="135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NIADA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A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AC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ŁE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CN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</w:t>
            </w:r>
          </w:p>
        </w:tc>
      </w:tr>
      <w:tr>
        <w:trPr>
          <w:trHeight w:val="27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mleku 4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.-żyt.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ło ekstra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 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krotoszyńska 5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łata zielon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6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chleb gra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 ży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lek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nik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iemniaki gotowane 2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let mielony „z pieca”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iszona gotowana 2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ek.pulpet gotowany 10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raki czerwone gotowane 2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j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,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j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psz.żyt.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ło ekstra 1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łatka jarzynowa 15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błko 18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chleb graham 100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ży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 sel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j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 150g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8"/>
              <w:gridCol w:w="201"/>
              <w:gridCol w:w="532"/>
              <w:gridCol w:w="923"/>
              <w:gridCol w:w="585"/>
              <w:gridCol w:w="496"/>
              <w:gridCol w:w="576"/>
              <w:gridCol w:w="683"/>
              <w:gridCol w:w="825"/>
              <w:gridCol w:w="1430"/>
              <w:gridCol w:w="1404"/>
              <w:gridCol w:w="950"/>
              <w:gridCol w:w="1145"/>
            </w:tblGrid>
            <w:tr>
              <w:trPr>
                <w:trHeight w:val="690" w:hRule="atLeast"/>
              </w:trPr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ODSUMOWANIE                        DIETY DOBOWEJ :</w:t>
                  </w:r>
                </w:p>
              </w:tc>
              <w:tc>
                <w:tcPr>
                  <w:tcW w:w="20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sa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padki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J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cal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iałko 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łuszcz</w:t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.tł. nasycone</w:t>
                  </w:r>
                </w:p>
              </w:tc>
              <w:tc>
                <w:tcPr>
                  <w:tcW w:w="14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. tł. jednonienasycone</w:t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łonnik pokarmowy</w:t>
                  </w:r>
                </w:p>
              </w:tc>
              <w:tc>
                <w:tcPr>
                  <w:tcW w:w="9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ód</w:t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ęglowodany ogół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SUMA DIETY po odjęciu STRAT</w:t>
                  </w:r>
                </w:p>
              </w:tc>
              <w:tc>
                <w:tcPr>
                  <w:tcW w:w="201" w:type="dxa"/>
                  <w:tcBorders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2786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10332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2466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75,7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94,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31,00</w:t>
                  </w:r>
                </w:p>
              </w:tc>
              <w:tc>
                <w:tcPr>
                  <w:tcW w:w="143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33,79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31,8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3721</w:t>
                  </w:r>
                </w:p>
              </w:tc>
              <w:tc>
                <w:tcPr>
                  <w:tcW w:w="114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35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 energii z białka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 energii z tłuszczu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 energii z węglowodanów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,6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man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mleku 4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.ży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ło ekstr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szynkowa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ze szczypiorkiem 6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.cuk. chleb graham 1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ży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upa sele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iemnym makaronem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 gotowane 25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dalion”rybny „z pieca” 13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ówka z kiszonej kapusty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ek. ryba gotowana 9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zyny gotowane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ler gluten psz., mlek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ba jaj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b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pszenna 10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ło ekstra 1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ta z twaro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zodkiewki 13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an 18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bułka grahamka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owocowy 0,3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2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8"/>
              <w:gridCol w:w="201"/>
              <w:gridCol w:w="581"/>
              <w:gridCol w:w="811"/>
              <w:gridCol w:w="585"/>
              <w:gridCol w:w="541"/>
              <w:gridCol w:w="631"/>
              <w:gridCol w:w="751"/>
              <w:gridCol w:w="911"/>
              <w:gridCol w:w="1592"/>
              <w:gridCol w:w="1404"/>
              <w:gridCol w:w="950"/>
              <w:gridCol w:w="1271"/>
            </w:tblGrid>
            <w:tr>
              <w:trPr>
                <w:trHeight w:val="690" w:hRule="atLeast"/>
              </w:trPr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DSUMOWANIE                        DIETY DOBOWEJ :</w:t>
                  </w:r>
                </w:p>
              </w:tc>
              <w:tc>
                <w:tcPr>
                  <w:tcW w:w="20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sa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adki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J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cal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iałko 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łuszcz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tł. nasycone</w:t>
                  </w:r>
                </w:p>
              </w:tc>
              <w:tc>
                <w:tcPr>
                  <w:tcW w:w="15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 tł. jednonienasycone</w:t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łonnik pokarmowy</w:t>
                  </w:r>
                </w:p>
              </w:tc>
              <w:tc>
                <w:tcPr>
                  <w:tcW w:w="9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ód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ęglowodany ogół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SUMA DIETY po odjęciu STRAT</w:t>
                  </w:r>
                </w:p>
              </w:tc>
              <w:tc>
                <w:tcPr>
                  <w:tcW w:w="201" w:type="dxa"/>
                  <w:tcBorders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055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57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9768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332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98,6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60,4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2,53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3,22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8,6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629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7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białka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,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tłuszczu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węglowodanów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9,9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u 450m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psz.-żyt.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ło ekstr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pieczony 8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zielon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chleb graham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ży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 so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wutl.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upa fasolowa z ziemniakami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gotow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e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ynamonem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 18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lek. Zupa ziemniaczana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luten psz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ywo psz.-ży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ło ekstr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golonkowa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4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ek.pomidor 6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chleb graham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ży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j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ir 0,2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8"/>
              <w:gridCol w:w="201"/>
              <w:gridCol w:w="681"/>
              <w:gridCol w:w="811"/>
              <w:gridCol w:w="641"/>
              <w:gridCol w:w="541"/>
              <w:gridCol w:w="631"/>
              <w:gridCol w:w="751"/>
              <w:gridCol w:w="911"/>
              <w:gridCol w:w="1592"/>
              <w:gridCol w:w="1213"/>
              <w:gridCol w:w="1399"/>
              <w:gridCol w:w="1271"/>
            </w:tblGrid>
            <w:tr>
              <w:trPr>
                <w:trHeight w:val="690" w:hRule="atLeast"/>
              </w:trPr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DSUMOWANIE                        DIETY DOBOWEJ :</w:t>
                  </w:r>
                </w:p>
              </w:tc>
              <w:tc>
                <w:tcPr>
                  <w:tcW w:w="20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sa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adki</w:t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J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cal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iałko 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łuszcz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tł. nasycone</w:t>
                  </w:r>
                </w:p>
              </w:tc>
              <w:tc>
                <w:tcPr>
                  <w:tcW w:w="15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 tł. jednonienasyc.</w:t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łonnik</w:t>
                  </w:r>
                </w:p>
              </w:tc>
              <w:tc>
                <w:tcPr>
                  <w:tcW w:w="139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ód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ęglowodany ogół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SUMA DIETY po odjęciu STRAT</w:t>
                  </w:r>
                </w:p>
              </w:tc>
              <w:tc>
                <w:tcPr>
                  <w:tcW w:w="201" w:type="dxa"/>
                  <w:tcBorders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609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168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10016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391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89,7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75,7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4,74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9,57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5,6</w:t>
                  </w:r>
                </w:p>
              </w:tc>
              <w:tc>
                <w:tcPr>
                  <w:tcW w:w="139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535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6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białka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,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tłuszczu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8,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węglowodanów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6,8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psz.-żyt.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ekstra 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lekiem 2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ówka na gorąco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tarda 2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6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ży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lek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ja mleko 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rczy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upa grysikowa 5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 gotowane 2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gotowany 9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ie koperkowym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ówka z marchwii i jabłka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z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 gluten psz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.-żyt. 1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ło ekstr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 wiejski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 n/sł. 25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a 18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ży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pomidorowy 0,3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2"/>
            </w:tblGrid>
            <w:tr>
              <w:trPr/>
              <w:tc>
                <w:tcPr>
                  <w:tcW w:w="1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1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88"/>
                    <w:gridCol w:w="201"/>
                    <w:gridCol w:w="681"/>
                    <w:gridCol w:w="811"/>
                    <w:gridCol w:w="585"/>
                    <w:gridCol w:w="541"/>
                    <w:gridCol w:w="631"/>
                    <w:gridCol w:w="751"/>
                    <w:gridCol w:w="911"/>
                    <w:gridCol w:w="1592"/>
                    <w:gridCol w:w="1561"/>
                    <w:gridCol w:w="1051"/>
                    <w:gridCol w:w="1271"/>
                  </w:tblGrid>
                  <w:tr>
                    <w:trPr>
                      <w:trHeight w:val="690" w:hRule="atLeast"/>
                    </w:trPr>
                    <w:tc>
                      <w:tcPr>
                        <w:tcW w:w="29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PODSUMOWANIE                        DIETY DOBOWEJ :</w:t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sa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dpadki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J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cal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iałko 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łuszcz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w.tł. nasycone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w. tł. jednonienasycone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łonnik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ód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ęglowodany ogółe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988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SUMA DIETY po odjęciu STRAT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8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2633</w:t>
                        </w:r>
                      </w:p>
                    </w:tc>
                    <w:tc>
                      <w:tcPr>
                        <w:tcW w:w="8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247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9437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2253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93,7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78,6</w:t>
                        </w:r>
                      </w:p>
                    </w:tc>
                    <w:tc>
                      <w:tcPr>
                        <w:tcW w:w="91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32,04</w:t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31,57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29,6</w:t>
                        </w:r>
                      </w:p>
                    </w:tc>
                    <w:tc>
                      <w:tcPr>
                        <w:tcW w:w="105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4022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319,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88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% energii z białka</w:t>
                        </w:r>
                      </w:p>
                    </w:tc>
                    <w:tc>
                      <w:tcPr>
                        <w:tcW w:w="20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81" w:type="dxa"/>
                        <w:tcBorders>
                          <w:bottom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6,9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5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88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% energii z tłuszczu</w:t>
                        </w:r>
                      </w:p>
                    </w:tc>
                    <w:tc>
                      <w:tcPr>
                        <w:tcW w:w="20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81" w:type="dxa"/>
                        <w:tcBorders>
                          <w:bottom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30,8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5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988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% energii z węglowodanów</w:t>
                        </w:r>
                      </w:p>
                    </w:tc>
                    <w:tc>
                      <w:tcPr>
                        <w:tcW w:w="201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81" w:type="dxa"/>
                        <w:tcBorders>
                          <w:bottom w:val="single" w:sz="8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52,3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5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ag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leku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.-żyt.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ło ekstr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nkfuterka gotowana 90g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6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.cuk.chleb g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ży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aj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ziemniakami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gi z mięsem 2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rówka z kapusty pekińskiej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ek. sałata zielona 35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jogurtem i koperkiem 4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j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psz.-żyt. 10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ło ekstr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miodowa 5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górek kiszony 4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 18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ży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j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ryżowe 25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warożkiem 30g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8"/>
              <w:gridCol w:w="201"/>
              <w:gridCol w:w="681"/>
              <w:gridCol w:w="811"/>
              <w:gridCol w:w="641"/>
              <w:gridCol w:w="541"/>
              <w:gridCol w:w="631"/>
              <w:gridCol w:w="751"/>
              <w:gridCol w:w="911"/>
              <w:gridCol w:w="1592"/>
              <w:gridCol w:w="1561"/>
              <w:gridCol w:w="1051"/>
              <w:gridCol w:w="1271"/>
            </w:tblGrid>
            <w:tr>
              <w:trPr>
                <w:trHeight w:val="690" w:hRule="atLeast"/>
              </w:trPr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DSUMOWANIE                        DIETY DOBOWEJ :</w:t>
                  </w:r>
                </w:p>
              </w:tc>
              <w:tc>
                <w:tcPr>
                  <w:tcW w:w="20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sa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adki</w:t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J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cal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iałko 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łuszcz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tł. nasycone</w:t>
                  </w:r>
                </w:p>
              </w:tc>
              <w:tc>
                <w:tcPr>
                  <w:tcW w:w="15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 tł. jednonienasycone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łonnik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ód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ęglowodany ogół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SUMA DIETY po odjęciu STRAT</w:t>
                  </w:r>
                </w:p>
              </w:tc>
              <w:tc>
                <w:tcPr>
                  <w:tcW w:w="201" w:type="dxa"/>
                  <w:tcBorders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766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179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10247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445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90,7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87,1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2,68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6,42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9,8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355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5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białka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tłuszczu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1,5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węglowodanów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3,4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ma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le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pszenna 10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ło ekstr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aleksandr.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 3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ktarynka 1sz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ek.ser favita 30g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.cuk.bułka grahamka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ieczarkowa z ciemnym makaronem 5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 gotowane 2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let z jaja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duszo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roszkiem 20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ek.zupa koper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sałatka szwedzka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 sel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jo gluten psz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rczy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psz.-żyt.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ło ekstr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z twaro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oczewicą i pietruszką 13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6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ży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25g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wutl.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8"/>
              <w:gridCol w:w="201"/>
              <w:gridCol w:w="681"/>
              <w:gridCol w:w="811"/>
              <w:gridCol w:w="641"/>
              <w:gridCol w:w="541"/>
              <w:gridCol w:w="631"/>
              <w:gridCol w:w="751"/>
              <w:gridCol w:w="911"/>
              <w:gridCol w:w="1592"/>
              <w:gridCol w:w="1561"/>
              <w:gridCol w:w="1051"/>
              <w:gridCol w:w="1271"/>
            </w:tblGrid>
            <w:tr>
              <w:trPr>
                <w:trHeight w:val="690" w:hRule="atLeast"/>
              </w:trPr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DSUMOWANIE                        DIETY DOBOWEJ :</w:t>
                  </w:r>
                </w:p>
              </w:tc>
              <w:tc>
                <w:tcPr>
                  <w:tcW w:w="20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sa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adki</w:t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J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cal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iałko 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łuszcz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tł. nasycone</w:t>
                  </w:r>
                </w:p>
              </w:tc>
              <w:tc>
                <w:tcPr>
                  <w:tcW w:w="15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 tł. jednonienasycone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łonnik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ód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ęglowodany ogół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SUMA DIETY po odjęciu STRAT</w:t>
                  </w:r>
                </w:p>
              </w:tc>
              <w:tc>
                <w:tcPr>
                  <w:tcW w:w="201" w:type="dxa"/>
                  <w:tcBorders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658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10192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433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96,8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74,4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0,31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857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8,6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634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6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białka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,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tłuszczu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węglowodanów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6,8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leku 4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.żyt.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ło ekstra 1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szynkowa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6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an 18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et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ży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upa ogórkowa z ryżem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 gotowane 2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kurczaka grillowany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zerwone gotowane 2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ek. zupa ryżowa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gotowany 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psz.-żyt. 10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ło ekstr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z tuńczykiem 8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zielon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ży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b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psz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ek homogenizowany naturalny 150g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8"/>
              <w:gridCol w:w="201"/>
              <w:gridCol w:w="681"/>
              <w:gridCol w:w="811"/>
              <w:gridCol w:w="641"/>
              <w:gridCol w:w="541"/>
              <w:gridCol w:w="631"/>
              <w:gridCol w:w="751"/>
              <w:gridCol w:w="911"/>
              <w:gridCol w:w="1592"/>
              <w:gridCol w:w="1561"/>
              <w:gridCol w:w="1051"/>
              <w:gridCol w:w="1271"/>
            </w:tblGrid>
            <w:tr>
              <w:trPr>
                <w:trHeight w:val="690" w:hRule="atLeast"/>
              </w:trPr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DSUMOWANIE                        DIETY DOBOWEJ :</w:t>
                  </w:r>
                </w:p>
              </w:tc>
              <w:tc>
                <w:tcPr>
                  <w:tcW w:w="20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sa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adki</w:t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J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cal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iałko 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łuszcz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tł. nasycone</w:t>
                  </w:r>
                </w:p>
              </w:tc>
              <w:tc>
                <w:tcPr>
                  <w:tcW w:w="15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 tł. jednonienasycone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łonnik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ód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ęglowodany ogół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SUMA DIETY po odjęciu STRAT</w:t>
                  </w:r>
                </w:p>
              </w:tc>
              <w:tc>
                <w:tcPr>
                  <w:tcW w:w="201" w:type="dxa"/>
                  <w:tcBorders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909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39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10183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429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114,5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70,9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6,41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8,34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8,2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919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5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białka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,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tłuszczu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,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węglowodanów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5,1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UWAGA: 1. Wykaz wszystkich alergenów stosowanych w zakładzie, których śladowe ilości mogą zanieczyszczać wyroby gotowe: zboża zawierające gluten, soja, mleko, skorupiaki, jaja, ryby, orzeszki ziemne/orzeszki arachidowe, orzechy (migdał, orzech laskowy, orzech włoski, nerkowiec, orzech pekan, orzech brazylijski, pistacja, orzech pistacjowy, orzech makadamia), seler, gorczyca, nasiona sezamu, dwutlenek siarki i siarczyny, łubin, mięczaki . Alergeny oznaczono zgodnie z Rozporządzeniem 1169/2011 Parlamentu Europejskiego i Rady. 2. Z przyczyn obiektywnych i niezależnych jadłospis może ulec zmianie, zwłaszcza w zakresie podawanych warzyw i owoców oraz dań z nich przygotowywanych. Zmiany mogą dotyczyć również pieczywa. 3. Szczegółowy wykaz wszystkich składników produktów spożywczych i dań dostępny na życzenie u Dietetyka. 4. Pieczywo, zupa oraz ziemniaki do drugiego dania nie są wyliczane ściśle (co oznacza, że pacjent poza gramaturą wyliczoną na osobę może dostać tzw. „dokładkę”).</w:t>
      </w:r>
    </w:p>
    <w:p>
      <w:pPr>
        <w:pStyle w:val="Normal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7:00Z</dcterms:created>
  <dc:creator>dell</dc:creator>
  <dc:description/>
  <cp:keywords/>
  <dc:language>en-US</dc:language>
  <cp:lastModifiedBy>ANocoń</cp:lastModifiedBy>
  <cp:lastPrinted>2024-06-17T08:37:00Z</cp:lastPrinted>
  <dcterms:modified xsi:type="dcterms:W3CDTF">2024-07-05T10:30:00Z</dcterms:modified>
  <cp:revision>4</cp:revision>
  <dc:subject/>
  <dc:title>JADŁOSPIS DEKADOWY  21</dc:title>
</cp:coreProperties>
</file>